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299720</wp:posOffset>
                </wp:positionV>
                <wp:extent cx="22142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ú ý: Thí sinh đánh máy lại </w:t>
                              <w:br/>
                              <w:t>Lý lịch khoa học theo mẫu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6.3pt;mso-wrap-distance-left:9.05pt;mso-wrap-distance-right:9.05pt;mso-wrap-distance-top:0pt;mso-wrap-distance-bottom:0pt;margin-top:-23.6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ú ý: Thí sinh đánh máy lại </w:t>
                        <w:br/>
                        <w:t>Lý lịch khoa học theo mẫu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b/>
          <w:sz w:val="36"/>
        </w:rPr>
        <w:t>LÝ LỊCH KHOA HỌC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LÝ LỊCH SƠ LƯỢC: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Họ và tên: ..................................................................................... Giới tính: ......................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Ngày, tháng, năm sinh: ................................................................. Nơi sinh: ......................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Quê quán: ...................................................................................... Dân tộc: .......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 xml:space="preserve">Chức vụ, đơn vị công tác trước khi đi học tập nghiên cứu: </w:t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 xml:space="preserve">Chỗ ở riêng hoặc địa chỉ liên lạc: </w:t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ab/>
        <w:t>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firstLine="340"/>
        <w:jc w:val="both"/>
        <w:rPr/>
      </w:pPr>
      <w:r>
        <w:rPr>
          <w:sz w:val="26"/>
        </w:rPr>
        <w:t>Điện thoại cơ quan: ....................................... Điện thoại nhà riêng: ...................................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Fax: ............................................................... E-mail: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QUÁ TRÌNH ĐÀO TẠO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b/>
          <w:sz w:val="26"/>
        </w:rPr>
        <w:t>Trung học chuyên nghiệp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Hệ đào tạo: ............................................... Thời gian đào tạo từ ....../ ........ đến ......../ 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thành phố): 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Ngành học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Đại học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Hệ đào tạo: ............................................... Thời gian đào tạo từ ....../ ........ đến ......../ 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thành phố): 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nh học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đồ án, luận án hoặc môn thi tốt nghiệp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Ngày và nơi bảo vệ đồ án, luận án hoặc thi tốt nghiệp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Người hướng dẫn: </w:t>
        <w:tab/>
        <w:t>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Thạc sĩ: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Thời gian đào tạo từ ........../ ............. đến ............/ 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thành phố): 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nh học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luận văn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y và nơi bảo vệ luận văn: 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ười hướng dẫn: 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Tiến sĩ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Hệ đào tạo: ............................................... Thời gian đào tạo từ ....../ ........ đến ......../ 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viện, nước)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luận án: </w:t>
        <w:tab/>
        <w:t>.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ười hướng dẫn: 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y và nơi bảo vệ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b/>
          <w:sz w:val="26"/>
        </w:rPr>
        <w:t>Trình độ ngoại ngữ</w:t>
      </w:r>
      <w:r>
        <w:rPr>
          <w:sz w:val="26"/>
        </w:rPr>
        <w:t xml:space="preserve"> (biết ngoại ngữ gì, mức độ): 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/>
          <w:sz w:val="26"/>
        </w:rPr>
        <w:t xml:space="preserve">Học vị, học hàm, chức vụ kỹ thuật được chính thức cấp </w:t>
      </w:r>
      <w:r>
        <w:rPr>
          <w:sz w:val="26"/>
        </w:rPr>
        <w:t>(số bằng, ngày, nơi cấp):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jc w:val="both"/>
        <w:rPr/>
      </w:pPr>
      <w:r>
        <w:rPr/>
        <w:t>QUÁ TRÌNH CÔNG TÁC CHUYÊN MÔN KỂ TỪ KHI TỐT NGHIỆP ĐẠI HỌC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9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Thờ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Nơi công tá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Công việc đảm nhiệ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120" w:after="0"/>
        <w:jc w:val="both"/>
        <w:rPr>
          <w:b/>
          <w:b/>
          <w:sz w:val="26"/>
        </w:rPr>
      </w:pPr>
      <w:r>
        <w:rPr>
          <w:b/>
          <w:sz w:val="26"/>
        </w:rPr>
        <w:t>CÁC CÔNG TRÌNH KHOA HỌC ĐÃ CÔNG BỐ: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</w:t>
      </w:r>
      <w:r>
        <w:rPr>
          <w:i/>
          <w:sz w:val="26"/>
        </w:rPr>
        <w:t>Ngày ......... tháng .......... năm 2024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Xác nhận của Cơ quan cử đi học                               Người khai 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/>
      </w:pPr>
      <w:r>
        <w:rPr>
          <w:i/>
          <w:sz w:val="26"/>
        </w:rPr>
        <w:t xml:space="preserve">                     </w:t>
      </w:r>
      <w:r>
        <w:rPr>
          <w:i/>
          <w:sz w:val="26"/>
        </w:rPr>
        <w:t xml:space="preserve">(Ký tên, đóng dấu)                                         (ký và ghi rõ tên) 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4:00Z</dcterms:created>
  <dc:creator>FM9FY-TMF7Q-KCKCT-V9T29-TBBBG</dc:creator>
  <dc:description/>
  <cp:keywords/>
  <dc:language>en-US</dc:language>
  <cp:lastModifiedBy>Windows User</cp:lastModifiedBy>
  <dcterms:modified xsi:type="dcterms:W3CDTF">2024-06-28T09:14:00Z</dcterms:modified>
  <cp:revision>2</cp:revision>
  <dc:subject/>
  <dc:title>LÝ LỊCH KHOA HỌC</dc:title>
</cp:coreProperties>
</file>