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autoSpaceDE w:val="false"/>
        <w:spacing w:lineRule="exact" w:line="320"/>
        <w:jc w:val="center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before="360" w:after="24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3556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SƠ YẾU LÝ LỊCH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 xml:space="preserve">Họ và tên: 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145415</wp:posOffset>
                </wp:positionV>
                <wp:extent cx="150241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52.1pt;mso-wrap-distance-left:9.05pt;mso-wrap-distance-right:9.05pt;mso-wrap-distance-top:0pt;mso-wrap-distance-bottom:0pt;margin-top:11.4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Giới tí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Ngày, tháng, năm sinh: .............................................................. 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ơi si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Quê quán: .................................................................................. 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Dân tộc: 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ộ khẩu thường trú: ....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Địa chỉ hiện nay: 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 xml:space="preserve">Cơ quan công tác: </w:t>
        <w:tab/>
        <w:t>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rPr/>
      </w:pPr>
      <w:r>
        <w:rPr>
          <w:sz w:val="26"/>
        </w:rPr>
        <w:t>Đã có bằng tốt nghiệp: 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Nơi cấp bằng: ............................................................................. ký ngày ....... /...... /.............    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Đoàn TNCS Hồ Chí Mi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Đảng CSVN: 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biên chế Nhà nước: 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Quá trình học tập, công tác của bản thân (ghi rõ ngày, tháng, năm, làm gì, ở đâu?)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Khen thưởng: 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Kỷ luật: 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ọ và tên bố: ........................................................................... Năm sinh: 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Cơ quan công tác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hề nghiệp, chức vụ hiện nay: 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Tóm tắt những mốc chính trong quá trình công tác: 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ọ và tên mẹ: ............................................................................. Năm sinh: 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Cơ quan công tác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Nghề nghiệp, chức vụ hiện nay: 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Tóm tắt những mốc chính trong quá trình công tác: 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left="426" w:hanging="0"/>
        <w:rPr>
          <w:sz w:val="26"/>
        </w:rPr>
      </w:pPr>
      <w:r>
        <w:rPr>
          <w:sz w:val="26"/>
        </w:rPr>
        <w:t xml:space="preserve">Anh chị em ruột, vợ hoặc chồng, con (nếu có): </w:t>
      </w:r>
      <w:r>
        <w:rPr>
          <w:i/>
          <w:sz w:val="26"/>
        </w:rPr>
        <w:t>(</w:t>
      </w:r>
      <w:r>
        <w:rPr>
          <w:i/>
        </w:rPr>
        <w:t>Ghi rõ họ tên,ngày sinh, nghề nghiệp, nơi công tác, học tập của từng người</w:t>
      </w:r>
      <w:r>
        <w:rPr>
          <w:i/>
          <w:sz w:val="26"/>
        </w:rPr>
        <w:t>)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Lời cam đoan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ind w:left="426" w:hanging="0"/>
        <w:jc w:val="both"/>
        <w:rPr>
          <w:sz w:val="26"/>
        </w:rPr>
      </w:pPr>
      <w:r>
        <w:rPr>
          <w:sz w:val="26"/>
        </w:rPr>
        <w:t>Tôi xin cam đoan những lời khai trên là đúng sự thật, nếu có gì sai tôi xin chịu hoàn toàn trách nhiệm./.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528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sz w:val="26"/>
                <w:szCs w:val="26"/>
                <w:lang w:val="nl-NL"/>
              </w:rPr>
              <w:t>................., ngày      tháng      năm 20....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Xác nhận của cơ quan công tá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  <w:lang w:val="nl-NL"/>
              </w:rPr>
              <w:t>hoặc chính quyền địa phương nơi cư trú</w:t>
            </w:r>
            <w:r>
              <w:rPr>
                <w:b/>
                <w:spacing w:val="-6"/>
                <w:lang w:val="nl-NL"/>
              </w:rPr>
              <w:t xml:space="preserve"> </w:t>
              <w:br/>
            </w:r>
            <w:r>
              <w:rPr>
                <w:spacing w:val="-6"/>
                <w:lang w:val="nl-NL"/>
              </w:rPr>
              <w:t>(nếu là thí sinh tự do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Thí sinh đăng ký dự th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 xml:space="preserve">(Ký và ghi rõ họ tên)   </w:t>
            </w:r>
          </w:p>
        </w:tc>
      </w:tr>
    </w:tbl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8:00Z</dcterms:created>
  <dc:creator>FM9FY-TMF7Q-KCKCT-V9T29-TBBBG</dc:creator>
  <dc:description/>
  <cp:keywords/>
  <dc:language>en-US</dc:language>
  <cp:lastModifiedBy>Le Trong Toan</cp:lastModifiedBy>
  <cp:lastPrinted>2018-07-05T11:53:00Z</cp:lastPrinted>
  <dcterms:modified xsi:type="dcterms:W3CDTF">2025-03-24T07:14:00Z</dcterms:modified>
  <cp:revision>5</cp:revision>
  <dc:subject/>
  <dc:title>LÝ LỊCH KHOA HỌC</dc:title>
</cp:coreProperties>
</file>