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  <w:t>VIỆN TÀI NGUYÊN VÀ MÔI TRƯỜNG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8290</wp:posOffset>
                      </wp:positionV>
                      <wp:extent cx="1398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22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HỘI ĐỒNG TUYỂN SINH SAU ĐẠI HỌ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515</wp:posOffset>
                      </wp:positionV>
                      <wp:extent cx="1398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4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ĐƠN </w:t>
      </w:r>
      <w:r>
        <w:rPr>
          <w:b/>
          <w:sz w:val="30"/>
          <w:szCs w:val="30"/>
        </w:rPr>
        <w:t>ĐĂNG KÝ DỰ THI ĐÀO TẠO TIẾN SĨ NĂM ……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UYÊN NGÀNH MÔI TRƯỜNG VÀ PHÁT TRIỂN BỀN VỮNG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TẠI HỘI ĐỒNG TUYỂN SINH SAU ĐẠI HỌC VIỆN TÀI NGUYÊN VÀ MÔI TRƯỜ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Họ và tên</w:t>
      </w:r>
      <w:r>
        <w:rPr>
          <w:sz w:val="26"/>
          <w:szCs w:val="26"/>
          <w:lang w:val="vi-VN"/>
        </w:rPr>
        <w:t xml:space="preserve"> (viết chữ in hoa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vi-VN"/>
        </w:rPr>
        <w:t>Giới tí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Ngày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 </w:t>
      </w: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vi-VN"/>
        </w:rPr>
        <w:t>Nơi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..   </w:t>
      </w:r>
      <w:r>
        <w:rPr>
          <w:b/>
          <w:sz w:val="26"/>
          <w:szCs w:val="26"/>
          <w:lang w:val="vi-VN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ân tộ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val="vi-VN"/>
        </w:rPr>
        <w:t>Nơi ở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7. Đối tượng dự thi</w:t>
      </w:r>
      <w:r>
        <w:rPr>
          <w:sz w:val="26"/>
          <w:szCs w:val="26"/>
        </w:rPr>
        <w:t>:</w:t>
        <w:tab/>
        <w:t xml:space="preserve">  - Thí sinh tự do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>- Cán bộ cử đi học:</w:t>
        <w:tab/>
        <w:t xml:space="preserve">Cơ quan hành chính sự nghiệp </w:t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ơ quan khác </w:t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lang w:val="vi-VN"/>
        </w:rPr>
        <w:t>Cơ quan công tác</w:t>
      </w:r>
      <w:r>
        <w:rPr>
          <w:b/>
          <w:sz w:val="26"/>
          <w:szCs w:val="26"/>
        </w:rPr>
        <w:t xml:space="preserve">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.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.......................</w:t>
      </w:r>
      <w:r>
        <w:rPr>
          <w:sz w:val="26"/>
          <w:szCs w:val="26"/>
        </w:rPr>
        <w:t>..............................................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val="vi-VN"/>
        </w:rPr>
        <w:t>Chuyên môn công tác</w:t>
      </w:r>
      <w:r>
        <w:rPr>
          <w:sz w:val="26"/>
          <w:szCs w:val="26"/>
          <w:lang w:val="vi-VN"/>
        </w:rPr>
        <w:t>: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 xml:space="preserve">................ </w:t>
      </w: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vi-VN"/>
        </w:rPr>
        <w:t>Chức vụ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 xml:space="preserve">11. Thâm niên nghề nghiệp </w:t>
      </w:r>
      <w:r>
        <w:rPr>
          <w:i/>
          <w:sz w:val="26"/>
          <w:szCs w:val="26"/>
        </w:rPr>
        <w:t>(số năm công tác trong lĩnh vực ĐKDT)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đại học: </w:t>
      </w:r>
      <w:r>
        <w:rPr>
          <w:sz w:val="26"/>
          <w:szCs w:val="26"/>
        </w:rPr>
        <w:t>Tốt nghiệp ngành: .................................................... loại 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hệ ............................ tại trường ................................................................. năm 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cao học: </w:t>
      </w:r>
      <w:r>
        <w:rPr>
          <w:sz w:val="26"/>
          <w:szCs w:val="26"/>
        </w:rPr>
        <w:t>Tốt nghiệp chuyên ngành: 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ngành ................................. tại trường ........................................................ năm 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>14. Số lượng bài báo khoa học đã công bố</w:t>
      </w:r>
      <w:r>
        <w:rPr>
          <w:sz w:val="26"/>
          <w:szCs w:val="26"/>
        </w:rPr>
        <w:t>: 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Thời gian dự tuyển: 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16. Điều kiện n</w:t>
      </w:r>
      <w:r>
        <w:rPr>
          <w:b/>
          <w:sz w:val="26"/>
          <w:szCs w:val="26"/>
          <w:lang w:val="vi-VN"/>
        </w:rPr>
        <w:t xml:space="preserve">goại ngữ </w:t>
      </w:r>
      <w:r>
        <w:rPr>
          <w:i/>
          <w:sz w:val="26"/>
          <w:szCs w:val="26"/>
        </w:rPr>
        <w:t>(ghi rõ tên văn bằng, chứng chỉ)</w:t>
      </w:r>
      <w:r>
        <w:rPr>
          <w:i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 xml:space="preserve">..... </w:t>
      </w:r>
    </w:p>
    <w:p>
      <w:pPr>
        <w:pStyle w:val="Normal"/>
        <w:autoSpaceDE w:val="false"/>
        <w:spacing w:lineRule="exact" w:line="400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7. Địa chỉ liên hệ</w:t>
      </w:r>
      <w:r>
        <w:rPr>
          <w:sz w:val="26"/>
          <w:szCs w:val="26"/>
          <w:lang w:val="nl-NL"/>
        </w:rPr>
        <w:t>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24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 ................................................... Di động: ..........................................................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61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sz w:val="26"/>
                <w:szCs w:val="26"/>
                <w:lang w:val="nl-NL"/>
              </w:rPr>
              <w:t>................., ngày      tháng      năm 2025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Xác nhận của cơ quan công tá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  <w:lang w:val="nl-NL"/>
              </w:rPr>
              <w:t>hoặc chính quyền địa phương nơi cư trú</w:t>
            </w:r>
            <w:r>
              <w:rPr>
                <w:b/>
                <w:spacing w:val="-6"/>
                <w:lang w:val="nl-NL"/>
              </w:rPr>
              <w:t xml:space="preserve"> </w:t>
              <w:br/>
            </w:r>
            <w:r>
              <w:rPr>
                <w:spacing w:val="-6"/>
                <w:sz w:val="26"/>
                <w:szCs w:val="26"/>
                <w:lang w:val="nl-NL"/>
              </w:rPr>
              <w:t>(nếu là thí sinh tự do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Thí sinh đăng ký dự th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 xml:space="preserve">(Ký và ghi rõ họ tên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BC</dc:creator>
  <dc:description/>
  <cp:keywords/>
  <dc:language>en-US</dc:language>
  <cp:lastModifiedBy>Le Trong Toan</cp:lastModifiedBy>
  <cp:lastPrinted>2018-07-05T10:57:00Z</cp:lastPrinted>
  <dcterms:modified xsi:type="dcterms:W3CDTF">2025-03-24T07:13:00Z</dcterms:modified>
  <cp:revision>5</cp:revision>
  <dc:subject/>
  <dc:title/>
</cp:coreProperties>
</file>