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jc w:val="center"/>
        <w:rPr>
          <w:lang w:val="pt-BR"/>
        </w:rPr>
      </w:pPr>
      <w:r>
        <w:rPr>
          <w:lang w:val="pt-BR"/>
        </w:rPr>
        <w:t>ĐẠI HỌC QUỐC GIA HÀ NỘI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  <w:lang w:val="pt-BR"/>
        </w:rPr>
        <w:t>VIỆN TÀI NGUYÊN VÀ MÔI TRƯỜNG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65100</wp:posOffset>
                </wp:positionV>
                <wp:extent cx="214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3pt" to="298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61620</wp:posOffset>
                </wp:positionV>
                <wp:extent cx="1295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MẪU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7.5pt;mso-wrap-distance-left:9.05pt;mso-wrap-distance-right:9.05pt;mso-wrap-distance-top:0pt;mso-wrap-distance-bottom:0pt;margin-top:20.6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MẪU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exact" w:line="440" w:before="240" w:after="120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ĐỀ CƯƠNG NGHIÊN CỨU</w:t>
      </w:r>
    </w:p>
    <w:p>
      <w:pPr>
        <w:pStyle w:val="Normal"/>
        <w:spacing w:lineRule="exact" w:line="400" w:before="120" w:after="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</w:t>
      </w:r>
      <w:r>
        <w:rPr>
          <w:i/>
          <w:sz w:val="32"/>
          <w:szCs w:val="32"/>
          <w:lang w:val="pt-BR"/>
        </w:rPr>
        <w:t>dành cho Học bổng NAGAO tại Việt Nam</w:t>
      </w:r>
      <w:r>
        <w:rPr>
          <w:sz w:val="32"/>
          <w:szCs w:val="32"/>
          <w:lang w:val="pt-BR"/>
        </w:rPr>
        <w:t>)</w:t>
      </w:r>
    </w:p>
    <w:p>
      <w:pPr>
        <w:pStyle w:val="Normal"/>
        <w:spacing w:lineRule="exact" w:line="320" w:before="0" w:after="60"/>
        <w:ind w:left="90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ên đề tài: </w:t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ọ tên học viên:  </w:t>
      </w:r>
    </w:p>
    <w:p>
      <w:pPr>
        <w:pStyle w:val="Normal"/>
        <w:spacing w:before="0" w:after="24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ơ sở đào tạo:  </w:t>
      </w:r>
    </w:p>
    <w:p>
      <w:pPr>
        <w:pStyle w:val="Normal"/>
        <w:spacing w:lineRule="exact" w:line="320" w:before="0" w:after="60"/>
        <w:ind w:left="25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..........., THÁNG ...../20....</w:t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DANH MỤC CÁC CHỮ VIẾT TẮT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Nếu cần và</w:t>
      </w:r>
      <w:r>
        <w:rPr>
          <w:lang w:val="pt-BR"/>
        </w:rPr>
        <w:t xml:space="preserve"> 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MỤC LỤC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  <w:r>
        <w:br w:type="page"/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1. Đặt vấn đề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rõ lý do chọn đề tài, hiện trạng và tính cấp thiết của đề tài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2. Tổng quan vấn đề nghiên cứu liên quan đến đề tài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phải đảm bảo các nội dung sau: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ính cấp thiết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rên thế giới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Ở Việt Nam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ại khu vực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3. Các câu hỏi nghiên cứu của đề tài nghiên cứu.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Câu hỏi nghiên cứu tùy thuộc vào các đề tài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4. Mục tiêu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hung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ụ thể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5. Địa điểm, thời gian và đối tượng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/>
      </w:pPr>
      <w:r>
        <w:rPr>
          <w:lang w:val="pt-BR"/>
        </w:rPr>
        <w:t>Địa điểm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hời gian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ối tượ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6. Phương pháp luận và phương pháp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Phương pháp luậ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iêu tả cụ thể các phương pháp nghiên cứu sẽ áp dụng.</w:t>
      </w:r>
    </w:p>
    <w:p>
      <w:pPr>
        <w:pStyle w:val="Normal"/>
        <w:spacing w:lineRule="exact" w:line="320" w:before="0" w:after="60"/>
        <w:rPr/>
      </w:pPr>
      <w:r>
        <w:rPr>
          <w:b/>
          <w:lang w:val="pt-BR"/>
        </w:rPr>
        <w:t>7. Nội dung nghiên cứu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chi tiết các nội du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8. Dự kiến kết quả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khoa học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thực tiễ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Các kết quả nghiên cứu chính.</w:t>
      </w:r>
    </w:p>
    <w:p>
      <w:pPr>
        <w:pStyle w:val="Normal"/>
        <w:spacing w:lineRule="exact" w:line="320" w:before="0" w:after="60"/>
        <w:rPr/>
      </w:pPr>
      <w:r>
        <w:rPr>
          <w:b/>
        </w:rPr>
        <w:t>9. Khung lô</w:t>
      </w:r>
      <w:r>
        <w:rPr/>
        <w:t>gic nghiên cứu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41"/>
        <w:gridCol w:w="2041"/>
        <w:gridCol w:w="20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Mục tiêu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Nội dung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Phương pháp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t quả dự kiế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.....</w:t>
            </w:r>
          </w:p>
        </w:tc>
      </w:tr>
    </w:tbl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0. Kế hoạch thực hiện nghiên cứu</w:t>
      </w:r>
    </w:p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1. Tài liệu tham khảo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lef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">
    <w:name w:val="Lu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1:00Z</dcterms:created>
  <dc:creator>Microsoft</dc:creator>
  <dc:description/>
  <cp:keywords/>
  <dc:language>en-US</dc:language>
  <cp:lastModifiedBy>CRES ADMIN</cp:lastModifiedBy>
  <cp:lastPrinted>2017-09-06T10:39:00Z</cp:lastPrinted>
  <dcterms:modified xsi:type="dcterms:W3CDTF">2024-06-25T05:43:00Z</dcterms:modified>
  <cp:revision>9</cp:revision>
  <dc:subject/>
  <dc:title>Hướng dẫn viết Đề cương nghiên cứu</dc:title>
</cp:coreProperties>
</file>